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9:24Z</dcterms:created>
  <dc:creator>Administrator</dc:creator>
  <dc:description/>
  <dc:language>en-US</dc:language>
  <cp:lastModifiedBy>Administrator</cp:lastModifiedBy>
  <cp:lastPrinted>2025-03-13T16:35:00Z</cp:lastPrinted>
  <dcterms:modified xsi:type="dcterms:W3CDTF">2025-03-13T08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EBFA4D4494ACC9ED1FD8C78B115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mMGI3MzAwMzUwODMxOTJhY2JlOWJhYmYwNzJkYjEifQ==</vt:lpwstr>
  </property>
</Properties>
</file>